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NGUA DE SIGNO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 COLE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472"/>
        <w:gridCol w:w="447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3770" cy="222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8495" cy="1928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IC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MA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ÍGRAF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APUNTAS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8070" cy="2338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ULA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TURAS DE COLORES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3125" cy="2042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TUR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TURAS DE CERA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ADERNO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IO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LA Y COMPÁS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ZA Y BORRADOR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3000" cy="241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L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A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1500" cy="2070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9495" cy="23094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ARIO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ERTA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5400" cy="2565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TAN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HILA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NADOR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OR DE MÚSICA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OR DE E.F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OR DE APOYO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MNO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ÑERO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RJE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GO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UAJE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ET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DOR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ÑO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REO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ENDER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ÍCIL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CIL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N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R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4237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R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3:00Z</dcterms:created>
  <dc:creator>Usuario de Windows</dc:creator>
  <dc:description/>
  <dc:language>en-US</dc:language>
  <cp:lastModifiedBy>tecnologia</cp:lastModifiedBy>
  <dcterms:modified xsi:type="dcterms:W3CDTF">2015-03-20T08:13:00Z</dcterms:modified>
  <cp:revision>2</cp:revision>
  <dc:subject/>
  <dc:title>LENGUA DE SIGNOS</dc:title>
</cp:coreProperties>
</file>